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32"/>
          <w:lang w:val="nl-NL"/>
        </w:rPr>
      </w:pPr>
      <w:r>
        <w:rPr>
          <w:sz w:val="32"/>
          <w:lang w:val="nl-NL"/>
        </w:rPr>
        <w:t xml:space="preserve">Sierra de Enmedio </w:t>
      </w:r>
      <w:r>
        <w:rPr/>
        <w:t>Monastrell</w:t>
      </w:r>
    </w:p>
    <w:p>
      <w:pPr>
        <w:pStyle w:val="Normal"/>
        <w:ind w:firstLine="851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Smaakcategorie</w:t>
        <w:tab/>
        <w:t>: Soepel en Rond</w:t>
      </w:r>
    </w:p>
    <w:p>
      <w:pPr>
        <w:pStyle w:val="Normal"/>
        <w:rPr/>
      </w:pPr>
      <w:r>
        <w:rPr/>
        <w:t>Kleurcategorie</w:t>
        <w:tab/>
        <w:t>: Rood</w:t>
      </w:r>
    </w:p>
    <w:p>
      <w:pPr>
        <w:pStyle w:val="Normal"/>
        <w:rPr/>
      </w:pPr>
      <w:r>
        <w:rPr/>
        <w:t>Wijnhuis</w:t>
        <w:tab/>
        <w:tab/>
        <w:t>: Bodegas Alceño</w:t>
      </w:r>
    </w:p>
    <w:p>
      <w:pPr>
        <w:pStyle w:val="Normal"/>
        <w:rPr/>
      </w:pPr>
      <w:r>
        <w:rPr/>
        <w:t xml:space="preserve">Land                    </w:t>
        <w:tab/>
        <w:t>: Spanje</w:t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lang w:val="en-US"/>
        </w:rPr>
        <w:t>Classificatie</w:t>
        <w:tab/>
        <w:tab/>
        <w:t>: DO Jumilla</w:t>
        <w:tab/>
      </w:r>
    </w:p>
    <w:p>
      <w:pPr>
        <w:pStyle w:val="Normal"/>
        <w:rPr/>
      </w:pPr>
      <w:r>
        <w:rPr>
          <w:lang w:val="en-US"/>
        </w:rPr>
        <w:t>Productiegebied</w:t>
        <w:tab/>
        <w:t>: Jumilla</w:t>
        <w:tab/>
        <w:t xml:space="preserve">         </w:t>
      </w:r>
    </w:p>
    <w:p>
      <w:pPr>
        <w:pStyle w:val="Normal"/>
        <w:rPr/>
      </w:pPr>
      <w:r>
        <w:rPr/>
        <w:t>Jaargang</w:t>
        <w:tab/>
        <w:tab/>
        <w:t>: 2022</w:t>
        <w:tab/>
      </w:r>
    </w:p>
    <w:p>
      <w:pPr>
        <w:pStyle w:val="Normal"/>
        <w:rPr/>
      </w:pPr>
      <w:r>
        <w:rPr/>
        <w:t>Druivensoort</w:t>
        <w:tab/>
        <w:tab/>
        <w:t>: 100% Monastrell</w:t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Kleur</w:t>
        <w:tab/>
        <w:tab/>
        <w:tab/>
        <w:t>: Donker rood</w:t>
        <w:tab/>
      </w:r>
    </w:p>
    <w:p>
      <w:pPr>
        <w:pStyle w:val="Normal"/>
        <w:rPr/>
      </w:pPr>
      <w:r>
        <w:rPr/>
        <w:t>Geur</w:t>
        <w:tab/>
        <w:tab/>
        <w:tab/>
        <w:t xml:space="preserve">: Aroma’s van doorstoofd fruit, cacao en kruiden.       </w:t>
        <w:tab/>
      </w:r>
    </w:p>
    <w:p>
      <w:pPr>
        <w:pStyle w:val="Normal"/>
        <w:rPr/>
      </w:pPr>
      <w:r>
        <w:rPr/>
        <w:t>Smaak</w:t>
        <w:tab/>
        <w:tab/>
        <w:tab/>
        <w:t>: Aangename rijpe smaak met een lange afdronk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Aanbevolen bij</w:t>
        <w:tab/>
        <w:t>: Rood vlees, wild, gegrild vlees en kruidige gerechten</w:t>
        <w:tab/>
      </w:r>
    </w:p>
    <w:p>
      <w:pPr>
        <w:pStyle w:val="Normal"/>
        <w:rPr/>
      </w:pPr>
      <w:r>
        <w:rPr/>
        <w:t>Serveertemperatuur</w:t>
        <w:tab/>
        <w:t xml:space="preserve">: 16-18 ° C.       </w:t>
      </w:r>
    </w:p>
    <w:p>
      <w:pPr>
        <w:pStyle w:val="Normal"/>
        <w:rPr/>
      </w:pPr>
      <w:r>
        <w:rPr/>
        <w:t>Op dronk</w:t>
        <w:tab/>
        <w:tab/>
        <w:t>: Enkele maanden na de oogst</w:t>
      </w:r>
    </w:p>
    <w:p>
      <w:pPr>
        <w:pStyle w:val="Normal"/>
        <w:rPr/>
      </w:pPr>
      <w:r>
        <w:rPr/>
        <w:t>Alcoholpercentage</w:t>
        <w:tab/>
        <w:t>: 13.50</w:t>
        <w:tab/>
        <w:t>% vol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Bijzonderheden</w:t>
        <w:tab/>
        <w:t>: Deze wijn is gemaakt van de Monastrell-druif en komt van de oudste wijngaarden van Alceño. De kalkhoudende grond waarin de wijnranken groeien ligt op een hoogte van 600-800 meter boven zeeniveau en geven een lage opbrengst aan druiven, ongeveer 1,5 kilogram per wijnstok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134" w:right="272" w:gutter="113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0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1-08T15:38:00Z</dcterms:modified>
  <cp:revision>13</cp:revision>
  <dc:subject/>
  <dc:title/>
</cp:coreProperties>
</file>